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8» апрел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2-4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противодействии коррупции в Северо-Енисейском район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приведения решения в соответствие с нормами антикоррупционного законодательства, обеспечения обоснованности, объективности и проверяемости результатов антикоррупционной экспертизы и антикоррупционного мониторинга нормативных правовых актов и их проектов, на основании Федеральных законов от 25 декабря 2008 года № 273-ФЗ «О противодействии коррупции» и от 17 июля 2009 года № 172-ФЗ «Об антикоррупционной экспертизе нормативных правовых актов и проектов нормативных правовых актов», руководствуясь статьей 24 Устава района, Северо-Енисей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</w:t>
      </w:r>
      <w:r>
        <w:rPr>
          <w:bCs/>
          <w:sz w:val="28"/>
          <w:szCs w:val="28"/>
        </w:rPr>
        <w:t>от 08 апреля 2011 года № 274-18</w:t>
      </w:r>
      <w:r>
        <w:rPr>
          <w:sz w:val="28"/>
          <w:szCs w:val="28"/>
        </w:rPr>
        <w:t xml:space="preserve"> «О противодействии коррупции в Северо-Енисейском районе»</w:t>
      </w:r>
      <w:r>
        <w:rPr>
          <w:bCs/>
          <w:sz w:val="28"/>
          <w:szCs w:val="28"/>
        </w:rPr>
        <w:t>, действующее</w:t>
      </w:r>
      <w:r>
        <w:rPr>
          <w:b/>
          <w:bCs/>
        </w:rPr>
        <w:t xml:space="preserve"> </w:t>
      </w:r>
      <w:r>
        <w:rPr>
          <w:sz w:val="28"/>
          <w:szCs w:val="28"/>
        </w:rPr>
        <w:t>в редакции реше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29.07.2011 № 324-23, от 19.07.2012 № 533-36, от 14.12.2012 № 599-43, от 26.06.2013 № 663-52</w:t>
      </w:r>
      <w:r>
        <w:rPr>
          <w:sz w:val="28"/>
          <w:szCs w:val="28"/>
        </w:rPr>
        <w:t>, от 09.09.2014 № 901-68, 24.07.2015 № 1055-79, от 20.10.2015 № 18-3, 31.03.2017 260-21, от 21.06.2017 № 301-24, от 21.09.2017 № 329-28, от 07.06.2018 № 445-39, от 06.03.2019 № 588-46 (далее - решение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ложении о противодействии коррупции в Северо-Енисейском районе, утвержденном в качестве приложения № 1 к решению (далее - Полож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ункте 1.1 раздела 1 По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1 слова «долгосрочных целевых и иных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на замещение муниципальных должностей» заменить словами «на замещение должностей муниципальной службы», дополнить словами «, и лицами, замещающими должности муниципальной служб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ункте 2.1 раздела 2 Положения слова «долгосрочных целевых и иных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3.3.1 пункта 3 Положения абзац второ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нтикоррупционная экспертиза (мониторинг) муниципальных нормативных правовых актов проводится в соответствии с планом мониторинга муниципальных нормативных правовых актов, подлежащих мониторингу в первоочередном порядке, а также на основании сообщений от органов и должностных лиц местного самоуправления, которые осуществляют применение такого муниципального нормативного правового акта, о возможном наличии в них коррупциогенных факторов. В указанных внеплановых случаях экспертиза проводится в срок не позднее 10 дней со дня получения соответствующей информации. Плановый мониторинг проводится специалистами-юристами не позднее, чем через шесть месяцев после вступления в силу федерального закона, закона Красноярского края, регулирующих соответствующую сферу деятельности органов местного самоуправления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в пункте 5.3 раздела 5 Положения слова «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» заменить словами «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ложении о Совете по противодействию коррупции в Северо-Енисейском районе, утвержденном в качестве приложения № 3 к решению (далее – Положение о Совете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четвертом пункта 2.2 раздела 2, в абзаце втором пункта 3.2 раздела 3 Положения о Совете после слов «план работы» дополнить словами «Сове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ого район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ab/>
        <w:t>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8» апреля 2019 г. </w:t>
      </w:r>
    </w:p>
    <w:sectPr>
      <w:type w:val="nextPage"/>
      <w:pgSz w:w="11906" w:h="16838"/>
      <w:pgMar w:left="1588" w:right="70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5:00Z</dcterms:created>
  <dc:creator>Бендюга Марина Петровна</dc:creator>
  <dc:description/>
  <cp:keywords/>
  <dc:language>en-US</dc:language>
  <cp:lastModifiedBy>AKA</cp:lastModifiedBy>
  <cp:lastPrinted>2019-02-25T17:26:00Z</cp:lastPrinted>
  <dcterms:modified xsi:type="dcterms:W3CDTF">2019-04-08T07:18:00Z</dcterms:modified>
  <cp:revision>11</cp:revision>
  <dc:subject/>
  <dc:title/>
</cp:coreProperties>
</file>